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686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l Dirigente Scolastico</w:t>
      </w:r>
    </w:p>
    <w:p>
      <w:pPr>
        <w:pStyle w:val="Normal"/>
        <w:spacing w:lineRule="auto" w:line="360"/>
        <w:ind w:left="0" w:right="0" w:firstLine="686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stituto Comprensivo</w:t>
      </w:r>
    </w:p>
    <w:p>
      <w:pPr>
        <w:pStyle w:val="Normal"/>
        <w:spacing w:lineRule="auto" w:line="360"/>
        <w:ind w:left="0" w:right="0" w:firstLine="68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Atzara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ggetto: Permessi retribuiti per i componenti il seggio elettorale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l/La sottoscritt___ _____________________________________ nat__ a __________________________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 _____________ residente a ________________________via/piazza ___________________ n. ________</w:t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 servizio presso questa scuola in qualità di 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OMUNICA</w:t>
      </w:r>
    </w:p>
    <w:p>
      <w:pPr>
        <w:pStyle w:val="Normal"/>
        <w:spacing w:lineRule="auto" w:line="360"/>
        <w:jc w:val="left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è stato/a nominato/a (presidente, scrutatore, rappresentante di lista) _____________________________ alle prossime elezioni (amministrative, referendum) ____________________________________che si terranno il giorno _____________________________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CHIEDE</w:t>
      </w:r>
      <w:r>
        <w:rPr>
          <w:rFonts w:cs="Garamond" w:ascii="Garamond" w:hAnsi="Garamond"/>
          <w:sz w:val="22"/>
          <w:szCs w:val="22"/>
        </w:rPr>
        <w:t>,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i sensi della legge 21.3.1990, n. 53 il permesso retribuito per partecipare a tutte le operazioni relative alle suddette elezioni.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lega alla presente copia della nomina.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i riserva al rientro in sede di presentare l'attestato di partecipazione.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ata</w:t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9:58:20Z</dcterms:created>
  <dc:creator/>
  <dc:description/>
  <dc:language>en-US</dc:language>
  <cp:lastModifiedBy/>
  <dcterms:modified xsi:type="dcterms:W3CDTF">2014-10-18T10:03:18Z</dcterms:modified>
  <cp:revision>1</cp:revision>
  <dc:subject/>
  <dc:title/>
</cp:coreProperties>
</file>